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91</w:t>
        <w:tab/>
        <w:tab/>
        <w:tab/>
        <w:tab/>
        <w:tab/>
        <w:t xml:space="preserve">  27.03.2019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имущества: Отдельно стоящее одноэтажное административное нежилое здание общей площадью 732,6 кв. м, расположенное по адресу:                г. Красноярск, ул. Устиновича, д. 28а.</w:t>
      </w:r>
    </w:p>
    <w:p>
      <w:pPr>
        <w:pStyle w:val="TextBody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2408 кв. м, с кадастровым номером 24:50:0400186:1077, на котором данное здание расположен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 и форма подачи предложений о цене: аукцион по продаже имущества единым лотом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60219/7439304/04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7.02.2019 по 25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7.03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9.03.2019 в 11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9:00Z</dcterms:created>
  <dc:creator>oreshenko</dc:creator>
  <dc:description/>
  <dc:language>en-US</dc:language>
  <cp:lastModifiedBy>Вавилова Ирина Геннадьевна</cp:lastModifiedBy>
  <cp:lastPrinted>2019-03-25T11:18:00Z</cp:lastPrinted>
  <dcterms:modified xsi:type="dcterms:W3CDTF">2019-03-25T05:09:00Z</dcterms:modified>
  <cp:revision>2</cp:revision>
  <dc:subject/>
  <dc:title>УТВЕРЖДАЮ</dc:title>
</cp:coreProperties>
</file>